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9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Кочевой Олеси Александровны,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11.2024 года на Кочеву О.А. наложен административный штраф в размере 2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чевой О.А. в совершении правонарушения подтверждается: протоколом № ССС0437291 об административном правонарушении от 05.03.2025 года; постановлением по делу об административном правонарушении № 0224315138601 от 10.11.2024 года о назначении ей административного наказания по ч. 1 ст. 10.1 Закона города Москвы от 21.11.2007 № 45 «Кодекса об административных правонарушениях» в виде штрафа в размере 2000,00 рублей, вступившим в законную силу 21.11.2024 года; уведомлением от 31.01.2025 года; отчетом об от слеживании почтового от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очевой О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ву Олесю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91252016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